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CC"/>
        </w:rPr>
      </w:pPr>
      <w:r>
        <w:rPr>
          <w:color w:val="0000CC"/>
          <w:lang w:val="en-US"/>
        </w:rPr>
        <w:tab/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color w:val="333399"/>
          <w:sz w:val="32"/>
          <w:szCs w:val="32"/>
        </w:rPr>
        <w:t>мемориальный музей «</w:t>
      </w:r>
      <w:r>
        <w:rPr>
          <w:b/>
          <w:color w:val="333399"/>
          <w:sz w:val="32"/>
          <w:szCs w:val="32"/>
        </w:rPr>
        <w:t>Дом Гоголя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b/>
          <w:color w:val="990033"/>
          <w:sz w:val="26"/>
          <w:szCs w:val="26"/>
          <w:lang w:eastAsia="en-US"/>
        </w:rPr>
        <w:t>пятница 19 сентября 2014 года,  18.30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открытия нового 2014-2015 академического года, Греческий культурный центр рад приветствовать Вас на музыкально-поэтическом вечере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 xml:space="preserve">«ГРЕЧЕСКИЕ МОТИВЫ»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В программе вечер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греческого пианиста Станислава Зебоса, выпускника Московской государственной консерватории им. П.И. Чайковског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греческого певца-музыканта Янниса Кофопуло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Вокального и Танцевального коллективов Греческого культурного цент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Исполнение отрывков из произведений греческий поэтов в исполнении поэта Германа Гецевича и исполнительницы роли «Антигоны», актрисы Теодоры Янниц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41805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3355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99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99"/>
          <w:sz w:val="32"/>
          <w:szCs w:val="32"/>
          <w:lang w:val="el-GR"/>
        </w:rPr>
        <w:t>Μουσείο «</w:t>
      </w:r>
      <w:r>
        <w:rPr>
          <w:rFonts w:cs="Times New Roman" w:ascii="Times New Roman" w:hAnsi="Times New Roman"/>
          <w:b/>
          <w:color w:val="333399"/>
          <w:sz w:val="32"/>
          <w:szCs w:val="32"/>
          <w:lang w:val="el-GR"/>
        </w:rPr>
        <w:t>Οίκος του Γκόγκο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33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αρασκευή 19 Σεπτεμβρίου 2014, ώρα 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τα πλαίσια της έναρξης του νέου ακαδημαϊκού 2014-2015 έτους, το Κέντρο Ελληνικού Πολιτισμού (Κ.Ε.Π.) είναι στην ευχάριστη θέση να σας καλωσορίσει στην ποιητική βραδυά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val="el-GR" w:eastAsia="en-US"/>
        </w:rPr>
        <w:t>«Ελληνικά Μοτίβ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ab/>
        <w:t xml:space="preserve">Στο πρόγραμμα της μουσικής βραδυάς συμμετέχουν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Ο ομογενής πιανίστας, απόφοιτος του Κρατικού Ωδείου Μόσχας «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P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.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color w:val="3366FF"/>
          <w:sz w:val="24"/>
          <w:szCs w:val="24"/>
          <w:lang w:val="en-US"/>
        </w:rPr>
        <w:t>Chaikovsky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», Στανισλάβ Ζέμπο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Ο Έλληνας μουσικός Γιάννης Κωφόπουλο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Το Χορευτικό Συγκρότημα (επικεφαλής: Τατιάνα Τσόρναγια) και η Χορωδία (επικεφαλής: Όλγα Τάντσεβα, Ινέσα Εφραιμίδου) του Κέντρου Ελληνικού Πολιτισμού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 xml:space="preserve">Ανάγνωση αποσπασμάτων ελληνικής ποίησης από το Ρώσο ποιητή Γκέρμαν Γκετσέβιτς (μεταφραστής του </w:t>
      </w:r>
      <w:r>
        <w:rPr>
          <w:rFonts w:cs="Comic Sans MS" w:ascii="Comic Sans MS" w:hAnsi="Comic Sans MS"/>
          <w:i/>
          <w:color w:val="3366FF"/>
          <w:sz w:val="24"/>
          <w:szCs w:val="24"/>
          <w:lang w:val="el-GR"/>
        </w:rPr>
        <w:t>Σεφέρη</w:t>
      </w:r>
      <w:r>
        <w:rPr>
          <w:rFonts w:cs="Comic Sans MS" w:ascii="Comic Sans MS" w:hAnsi="Comic Sans MS"/>
          <w:color w:val="3366FF"/>
          <w:sz w:val="24"/>
          <w:szCs w:val="24"/>
          <w:lang w:val="el-GR"/>
        </w:rPr>
        <w:t>) και την ηθοποιό Δώρα Γιαννίτση (που υποδύεται το ρόλο της «Αντιγόνης» στην ομώνυμη παράσταση, που πρόσφατα ανέβασε το Κ.Ε.Π.).</w:t>
      </w:r>
    </w:p>
    <w:p>
      <w:pPr>
        <w:pStyle w:val="Normal"/>
        <w:shd w:fill="FFFFFF" w:val="clear"/>
        <w:spacing w:lineRule="atLeast" w:line="263" w:before="0" w:after="200"/>
        <w:ind w:left="840" w:hanging="0"/>
        <w:jc w:val="both"/>
        <w:rPr/>
      </w:pPr>
      <w:r>
        <w:rPr>
          <w:color w:val="0000AA"/>
        </w:rPr>
        <w:drawing>
          <wp:inline distT="0" distB="0" distL="0" distR="0">
            <wp:extent cx="1798955" cy="134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784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A"/>
        </w:rPr>
        <w:drawing>
          <wp:inline distT="0" distB="0" distL="0" distR="0">
            <wp:extent cx="1798955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1:00Z</dcterms:created>
  <dc:creator>Greece1</dc:creator>
  <dc:description/>
  <dc:language>en-US</dc:language>
  <cp:lastModifiedBy>hp</cp:lastModifiedBy>
  <cp:lastPrinted>2014-03-19T22:54:00Z</cp:lastPrinted>
  <dcterms:modified xsi:type="dcterms:W3CDTF">2014-09-14T19:27:00Z</dcterms:modified>
  <cp:revision>5</cp:revision>
  <dc:subject/>
  <dc:title/>
</cp:coreProperties>
</file>